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xarea criteriilor de evaluare a veniturilor proprii ale beneficiarilor de ajutor social din cadrul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ocuparea temporara a fortei de munca  pentru anul 2005  desfasurat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casarii unor mijloace fixe si obiecte de inventar din patrimoniului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locurilor de desfasurare a adunarilor publice din comuna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modificarii lungimii unui drum commu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munei Blajeni cu comunele Buces, Bucuresci, Baia de Cris , Vata de Jos , Luncoiu de Jos, Ribita in vederea constituirii unui Ocol Silvic privat , cu sediul in Brad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rganizarea pazei comunale pe teritori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ecerea drumurilor forestiere izvoarele crisului, valea alba si valea orzistii aflate in inventarul si administrarea Ocolului Silvic Brad in patrimoniul comunei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fiintarea serviciului public de administrare a domeniului public si privat al comunei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erarea comunei Blajeni judetul Hunedoara la ascoiatia comunelor din Ro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contului de inchidere a exercitiului bugetar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0:00Z</dcterms:modified>
  <cp:revision>85</cp:revision>
  <dc:subject/>
  <dc:title>registru HCL</dc:title>
</cp:coreProperties>
</file>